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2/05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2/05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 zadania : Dostawa warzyw i owoców dla potrzeb Uzdrowiska Ciechocinek  S. A. w 5 zadaniach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V - 03200000 - 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 – dostawa warzyw – CPV – 03221000 -  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 – dostawa  warzyw sezonowych -  CPV – 03221200 - 8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3 – dostawa owoców – CPV – 03222300 - 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4 – dostawa owoców cytrusowych  - CPV – 03222200 - 5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5 – dostawa nasion strączkowych  - CPV – 03212210-5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20-05-29T11:55:00Z</cp:lastPrinted>
  <dcterms:modified xsi:type="dcterms:W3CDTF">2020-05-29T09:55:00Z</dcterms:modified>
  <cp:revision>169</cp:revision>
  <dc:subject/>
  <dc:title/>
</cp:coreProperties>
</file>